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055</wp:posOffset>
                </wp:positionH>
                <wp:positionV relativeFrom="paragraph">
                  <wp:posOffset>635</wp:posOffset>
                </wp:positionV>
                <wp:extent cx="3852545" cy="2645410"/>
                <wp:effectExtent l="0" t="0" r="0" b="0"/>
                <wp:wrapSquare wrapText="bothSides"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2645280"/>
                          <a:chOff x="0" y="0"/>
                          <a:chExt cx="3852720" cy="264528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5272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640" y="759600"/>
                            <a:ext cx="146520" cy="141120"/>
                          </a:xfrm>
                          <a:prstGeom prst="ellipse">
                            <a:avLst/>
                          </a:prstGeom>
                          <a:solidFill>
                            <a:srgbClr val="7c7c7c"/>
                          </a:solidFill>
                          <a:ln w="6480">
                            <a:solidFill>
                              <a:srgbClr val="525252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84.65pt;margin-top:0pt;width:303.35pt;height:208.3pt" coordorigin="1693,0" coordsize="6067,4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693;top:0;width:6066;height:4165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ál 7" fillcolor="#7c7c7c" stroked="t" o:allowincell="f" style="position:absolute;left:3762;top:1196;width:230;height:221;mso-wrap-style:none;v-text-anchor:middle;mso-position-vertical:top">
                  <v:fill o:detectmouseclick="t" type="solid" color2="#838383"/>
                  <v:stroke color="#525252" weight="6480" joinstyle="miter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40:00Z</dcterms:created>
  <dc:creator>акапулько</dc:creator>
  <dc:description/>
  <cp:keywords/>
  <dc:language>en-US</dc:language>
  <cp:lastModifiedBy>акапулько</cp:lastModifiedBy>
  <dcterms:modified xsi:type="dcterms:W3CDTF">2014-04-03T18:40:00Z</dcterms:modified>
  <cp:revision>1</cp:revision>
  <dc:subject/>
  <dc:title/>
</cp:coreProperties>
</file>