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72"/>
        <w:gridCol w:w="1351"/>
        <w:gridCol w:w="1540"/>
        <w:gridCol w:w="1320"/>
        <w:gridCol w:w="2090"/>
        <w:gridCol w:w="2249"/>
      </w:tblGrid>
      <w:tr>
        <w:trPr>
          <w:trHeight w:val="7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рес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комна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лощадь дома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лощадь земли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без отделк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 отделко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ētera 4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 hous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4 850 </w:t>
            </w:r>
            <w:bookmarkStart w:id="0" w:name="OLE_LINK5"/>
            <w:bookmarkStart w:id="1" w:name="OLE_LINK4"/>
            <w:r>
              <w:rPr>
                <w:rFonts w:cs="Times New Roman" w:ascii="Times New Roman" w:hAnsi="Times New Roman"/>
              </w:rPr>
              <w:t>€</w:t>
            </w:r>
            <w:bookmarkEnd w:id="0"/>
            <w:bookmarkEnd w:id="1"/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ētera 10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850 €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000 €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era 12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.8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850 €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000 €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zariņu 13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83.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550 €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910 €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zariņu 13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550 €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910 €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zariņu 7A/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325 €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965 €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zariņu 7A/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325 €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965 €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zariņu 7A/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325 €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965 €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zariņu 9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625 €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025 €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zariņu 9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625 €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025 €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zariņu 9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 163 €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383 €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zariņu 29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625 €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025 €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zariņu 29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625 €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025 €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zariņu 31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325 €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965 €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zariņu 31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325 €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965 €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zariņu 31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325 €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965 €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zariņu 33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525 €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805 €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zariņu 33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525 €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805 €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zariņu 53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625 €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1 025 €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zariņu 53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 825 €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 465 €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zariņu 55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625 €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025 €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zariņu 55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625 €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025 €</w:t>
            </w:r>
          </w:p>
        </w:tc>
      </w:tr>
    </w:tbl>
    <w:p>
      <w:pPr>
        <w:pStyle w:val="Normal"/>
        <w:spacing w:lineRule="atLeast" w:line="2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760" w:right="678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716405</wp:posOffset>
              </wp:positionH>
              <wp:positionV relativeFrom="page">
                <wp:posOffset>723265</wp:posOffset>
              </wp:positionV>
              <wp:extent cx="104914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8pt;margin-top:8.85pt;width:0pt;height:0pt;mso-position-vertical-relative:page" type="_x0000_t32">
              <v:stroke color="#4bacc6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Calibri"/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7:00Z</dcterms:created>
  <dc:creator>Marina Uljanova</dc:creator>
  <dc:description/>
  <dc:language>en-US</dc:language>
  <cp:lastModifiedBy>Marina Uljanova</cp:lastModifiedBy>
  <dcterms:modified xsi:type="dcterms:W3CDTF">2014-02-26T10:57:00Z</dcterms:modified>
  <cp:revision>1</cp:revision>
  <dc:subject/>
  <dc:title/>
</cp:coreProperties>
</file>