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71525</wp:posOffset>
                </wp:positionV>
                <wp:extent cx="5625465" cy="266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708"/>
                              <w:gridCol w:w="1134"/>
                              <w:gridCol w:w="1134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Apt.No / Номер Апп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Floor / эт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Total area / Всего площад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Bedrooms / Спаль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Balconies  Балкон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Цена  Е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Обслуж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Евро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GREE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PARADIS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– Приморско, дубовая роща – с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5 + кух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75 4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18 + кух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09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06 4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22 + мебель + бонус тераса 30 кв.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6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4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6 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Студио Б1 + мебе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2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Б22 + мебе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05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GREE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PARADIS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– Приморско, дубовая роща, готовность – лето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54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45 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Студия 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5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9 4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Студия 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7 3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8/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09.7pt;mso-wrap-distance-left:0pt;mso-wrap-distance-right:7.05pt;mso-wrap-distance-top:0pt;mso-wrap-distance-bottom:0pt;margin-top:60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708"/>
                        <w:gridCol w:w="1134"/>
                        <w:gridCol w:w="1134"/>
                        <w:gridCol w:w="1134"/>
                        <w:gridCol w:w="993"/>
                        <w:gridCol w:w="99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Apt.No / Номер Апп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Floor / эт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Total area / Всего площад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Bedrooms / Спаль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Balconies  Балкон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Цена  Е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Обслужи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Евро/кв.м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GREE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PARADIS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I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– Приморско, дубовая роща – сдан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5 + кух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75 4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/кв.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18 + кух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09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06 4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/кв.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22 + мебель + бонус тераса 30 кв.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6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/кв.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4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6 1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/кв.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Студио Б1 + мебе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2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/кв.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Б22 + мебе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05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/кв.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GREE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PARADIS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II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– Приморско, дубовая роща, готовность – лето 20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54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45 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/кв.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Студия 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5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9 4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/кв.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Студия 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7 3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8/кв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8:00Z</dcterms:created>
  <dc:creator>ADMIN</dc:creator>
  <dc:description/>
  <cp:keywords/>
  <dc:language>en-US</dc:language>
  <cp:lastModifiedBy>oem</cp:lastModifiedBy>
  <cp:lastPrinted>2014-09-23T10:44:00Z</cp:lastPrinted>
  <dcterms:modified xsi:type="dcterms:W3CDTF">2014-11-24T06:45:00Z</dcterms:modified>
  <cp:revision>49</cp:revision>
  <dc:subject/>
  <dc:title/>
</cp:coreProperties>
</file>