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bg-BG"/>
        </w:rPr>
      </w:pPr>
      <w:r>
        <w:rPr>
          <w:rFonts w:cs="Calibri"/>
          <w:lang w:val="bg-BG"/>
        </w:rPr>
        <w:t xml:space="preserve">                     </w:t>
      </w:r>
      <w:r>
        <w:rPr>
          <w:sz w:val="32"/>
          <w:szCs w:val="32"/>
          <w:lang w:val="bg-BG"/>
        </w:rPr>
        <w:t>ОПИСАНИЕ РАСПРЕДЕЛЕНИИ И КВАДРАТУРы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оттедж № 1 –общая площадь 116,3 кв.м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первый этаж - 55,4кв.м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второй этаж – 60,9 кв.м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прилежащий участок земли 110,3 кв.м.</w:t>
      </w:r>
    </w:p>
    <w:p>
      <w:pPr>
        <w:pStyle w:val="ListParagraph"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  <w:t>Цена: 165 000 евро</w:t>
      </w:r>
    </w:p>
    <w:p>
      <w:pPr>
        <w:pStyle w:val="ListParagraph"/>
        <w:numPr>
          <w:ilvl w:val="0"/>
          <w:numId w:val="1"/>
        </w:numPr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Коттедж  №2  - общая площадь 116,3 кв.м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первый этаж -55,4 кв.м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второй этаж  -60,9 кв.м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прилежащий участок земли 85 кв.м.</w:t>
      </w:r>
    </w:p>
    <w:p>
      <w:pPr>
        <w:pStyle w:val="ListParagraph"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  <w:t>Цена: 165 000 евро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  <w:lang w:val="bg-BG"/>
        </w:rPr>
        <w:t>Коттедж  № 3А  - общая площадь 114,50кв.м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первый этаж  -54,50 кв.м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второй этаж – 60 кв.м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прилежащая участок земли -98,9 кв.м.</w:t>
      </w:r>
    </w:p>
    <w:p>
      <w:pPr>
        <w:pStyle w:val="ListParagraph"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  <w:t>Цена: 160 000 евро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  <w:lang w:val="bg-BG"/>
        </w:rPr>
        <w:t>Коттедж № 3Б  - общая площадь 114,50кв.м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первый этаж  -54,50 кв.м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второй этаж – 60 кв.м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прилежащая участок земли – 126,3 кв.м.</w:t>
      </w:r>
    </w:p>
    <w:p>
      <w:pPr>
        <w:pStyle w:val="ListParagraph"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  <w:t>Цена: 160 000 евро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  <w:lang w:val="bg-BG"/>
        </w:rPr>
        <w:t>Коттедж  № 4А  - общая площадь 114,50кв.м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первый этаж  -54,50 кв.м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второй этаж – 60 кв.м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прилежащая участок земли -90  кв.м.</w:t>
      </w:r>
    </w:p>
    <w:p>
      <w:pPr>
        <w:pStyle w:val="ListParagraph"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  <w:t>Цена: 160 000 евро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  <w:lang w:val="bg-BG"/>
        </w:rPr>
        <w:t>Коттедж  № 4Б  - общая площадь 114,50кв.м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первый этаж  -54,50 кв.м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-второй этаж – 60 кв.м.</w:t>
      </w:r>
    </w:p>
    <w:p>
      <w:pPr>
        <w:pStyle w:val="ListParagrap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илежащая участок земли -113, 60  кв</w:t>
      </w:r>
    </w:p>
    <w:p>
      <w:pPr>
        <w:pStyle w:val="ListParagraph"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  <w:t>Цена: 160 000 евро</w:t>
      </w:r>
    </w:p>
    <w:p>
      <w:pPr>
        <w:pStyle w:val="ListParagraph"/>
        <w:spacing w:before="0" w:after="200"/>
        <w:contextualSpacing/>
        <w:rPr>
          <w:b/>
          <w:b/>
          <w:color w:val="FF0000"/>
          <w:sz w:val="32"/>
          <w:szCs w:val="32"/>
          <w:lang w:val="bg-BG"/>
        </w:rPr>
      </w:pPr>
      <w:r>
        <w:rPr>
          <w:b/>
          <w:color w:val="FF0000"/>
          <w:sz w:val="32"/>
          <w:szCs w:val="32"/>
          <w:lang w:val="bg-BG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42:00Z</dcterms:created>
  <dc:creator>Дом себе</dc:creator>
  <dc:description/>
  <dc:language>en-US</dc:language>
  <cp:lastModifiedBy>XpucTo</cp:lastModifiedBy>
  <cp:lastPrinted>2011-02-21T13:13:00Z</cp:lastPrinted>
  <dcterms:modified xsi:type="dcterms:W3CDTF">2011-11-30T09:42:00Z</dcterms:modified>
  <cp:revision>2</cp:revision>
  <dc:subject/>
  <dc:title/>
</cp:coreProperties>
</file>