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524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5242"/>
          <w:sz w:val="24"/>
          <w:szCs w:val="24"/>
          <w:lang w:eastAsia="tr-TR"/>
        </w:rPr>
        <w:t>Первый этаж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561"/>
        <w:gridCol w:w="1981"/>
        <w:gridCol w:w="1008"/>
        <w:gridCol w:w="627"/>
        <w:gridCol w:w="1552"/>
      </w:tblGrid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№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Апартаменты</w:t>
            </w:r>
          </w:p>
        </w:tc>
        <w:tc>
          <w:tcPr>
            <w:tcW w:w="198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писание апартаментов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кв.м</w:t>
            </w:r>
          </w:p>
        </w:tc>
        <w:tc>
          <w:tcPr>
            <w:tcW w:w="62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на кв.м в евро</w:t>
            </w:r>
          </w:p>
        </w:tc>
        <w:tc>
          <w:tcPr>
            <w:tcW w:w="155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за апартамент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1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участок 37 кв.м</w:t>
              <w:br/>
              <w:br/>
              <w:t>гостиная с кухней, спальня, сан. узел, участок 20,12 кв.м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8.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1.5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 2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2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1+</w:t>
            </w:r>
          </w:p>
        </w:tc>
        <w:tc>
          <w:tcPr>
            <w:tcW w:w="198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участок 31,47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 спальня, сан. узел, участок 29,41, кв.м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52.38</w:t>
            </w:r>
          </w:p>
        </w:tc>
        <w:tc>
          <w:tcPr>
            <w:tcW w:w="62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 1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3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1+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участок 31,74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 спальня, сан. узел, участок 34,75, кв.м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52.4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 0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забронирован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4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1</w:t>
            </w:r>
          </w:p>
        </w:tc>
        <w:tc>
          <w:tcPr>
            <w:tcW w:w="198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участок 3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 спальня, сан. узел, участок 20,12 кв.м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3.02</w:t>
              <w:br/>
              <w:t>51.70</w:t>
            </w:r>
          </w:p>
        </w:tc>
        <w:tc>
          <w:tcPr>
            <w:tcW w:w="62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</w:t>
            </w:r>
          </w:p>
        </w:tc>
        <w:tc>
          <w:tcPr>
            <w:tcW w:w="155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забронирова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В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8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.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4.93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 64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21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 333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6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1</w:t>
              <w:br/>
              <w:br/>
              <w:t>F1</w:t>
              <w:br/>
              <w:br/>
              <w:t>G1</w:t>
              <w:br/>
              <w:br/>
              <w:t>H1</w:t>
            </w:r>
          </w:p>
        </w:tc>
        <w:tc>
          <w:tcPr>
            <w:tcW w:w="1981" w:type="dxa"/>
            <w:tcBorders/>
            <w:shd w:fill="BCE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.48</w:t>
              <w:br/>
              <w:br/>
              <w:t>44.69</w:t>
              <w:br/>
              <w:br/>
              <w:t>50.19</w:t>
              <w:br/>
              <w:br/>
              <w:t>44.32</w:t>
            </w:r>
          </w:p>
        </w:tc>
        <w:tc>
          <w:tcPr>
            <w:tcW w:w="62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</w:tc>
        <w:tc>
          <w:tcPr>
            <w:tcW w:w="155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8 461</w:t>
              <w:br/>
              <w:br/>
              <w:t>42 902</w:t>
              <w:br/>
              <w:br/>
              <w:t>48 182</w:t>
              <w:br/>
              <w:br/>
              <w:t>42 547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1</w:t>
              <w:br/>
              <w:br/>
              <w:t>J1</w:t>
              <w:br/>
              <w:br/>
              <w:t>K1</w:t>
              <w:br/>
              <w:br/>
              <w:t>L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.70</w:t>
              <w:br/>
              <w:br/>
              <w:t>51.33</w:t>
              <w:br/>
              <w:br/>
              <w:t>45.50</w:t>
              <w:br/>
              <w:br/>
              <w:t>39.0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 472</w:t>
              <w:br/>
              <w:br/>
              <w:t>49 277</w:t>
              <w:br/>
              <w:br/>
              <w:t>43 584</w:t>
              <w:br/>
              <w:br/>
              <w:t>37 526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8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1</w:t>
              <w:br/>
              <w:br/>
              <w:t>N1</w:t>
              <w:br/>
              <w:br/>
              <w:t>O1</w:t>
            </w:r>
          </w:p>
        </w:tc>
        <w:tc>
          <w:tcPr>
            <w:tcW w:w="1981" w:type="dxa"/>
            <w:tcBorders/>
            <w:shd w:fill="BCE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.74</w:t>
              <w:br/>
              <w:br/>
              <w:t>79.02</w:t>
              <w:br/>
              <w:br/>
              <w:t>49.44</w:t>
            </w:r>
          </w:p>
        </w:tc>
        <w:tc>
          <w:tcPr>
            <w:tcW w:w="62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0</w:t>
            </w:r>
          </w:p>
        </w:tc>
        <w:tc>
          <w:tcPr>
            <w:tcW w:w="155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 510</w:t>
              <w:br/>
              <w:br/>
              <w:t>75 859</w:t>
              <w:br/>
              <w:br/>
              <w:t>47 46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524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524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t> </w:t>
      </w: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br/>
      </w:r>
      <w:r>
        <w:rPr>
          <w:rFonts w:eastAsia="Times New Roman" w:cs="Arial" w:ascii="Arial" w:hAnsi="Arial"/>
          <w:b/>
          <w:bCs/>
          <w:color w:val="005242"/>
          <w:sz w:val="24"/>
          <w:szCs w:val="24"/>
          <w:lang w:eastAsia="tr-TR"/>
        </w:rPr>
        <w:t>Второй этаж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561"/>
        <w:gridCol w:w="1866"/>
        <w:gridCol w:w="1068"/>
        <w:gridCol w:w="666"/>
        <w:gridCol w:w="1568"/>
      </w:tblGrid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№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Апартаменты</w:t>
            </w:r>
          </w:p>
        </w:tc>
        <w:tc>
          <w:tcPr>
            <w:tcW w:w="18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писание апартаментов</w:t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кв.м</w:t>
            </w:r>
          </w:p>
        </w:tc>
        <w:tc>
          <w:tcPr>
            <w:tcW w:w="6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на кв.м в евро</w:t>
            </w:r>
          </w:p>
        </w:tc>
        <w:tc>
          <w:tcPr>
            <w:tcW w:w="15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за апартамент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1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2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вид на море</w:t>
              <w:br/>
              <w:br/>
              <w:t>гостиная с кухней, спальня, сан. узел, вид на море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52.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заброниров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2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С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D2</w:t>
            </w:r>
          </w:p>
        </w:tc>
        <w:tc>
          <w:tcPr>
            <w:tcW w:w="18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спальня, сан. узел</w:t>
              <w:br/>
              <w:br/>
              <w:t>гостиная с кухней, две спальни, сан. узел, вид на море</w:t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77.11</w:t>
            </w:r>
          </w:p>
        </w:tc>
        <w:tc>
          <w:tcPr>
            <w:tcW w:w="6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забронирова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3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С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D2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спальня, сан. узел, вид на море</w:t>
              <w:br/>
              <w:br/>
              <w:t>гостиная с кухней, две спальни, сан. узел, вид на море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1.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7.2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120 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6 553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4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2</w:t>
            </w:r>
          </w:p>
        </w:tc>
        <w:tc>
          <w:tcPr>
            <w:tcW w:w="18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вид на море</w:t>
              <w:br/>
              <w:br/>
              <w:t>гостиная с кухней, спальня,  сан. узел</w:t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52.22</w:t>
            </w:r>
          </w:p>
        </w:tc>
        <w:tc>
          <w:tcPr>
            <w:tcW w:w="6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50</w:t>
            </w:r>
          </w:p>
        </w:tc>
        <w:tc>
          <w:tcPr>
            <w:tcW w:w="15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 053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В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2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3.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.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4.9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 7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 77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3 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4281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6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2</w:t>
              <w:br/>
              <w:br/>
              <w:t>F2</w:t>
              <w:br/>
              <w:br/>
              <w:t>G2</w:t>
              <w:br/>
              <w:br/>
              <w:t>H2</w:t>
            </w:r>
          </w:p>
        </w:tc>
        <w:tc>
          <w:tcPr>
            <w:tcW w:w="1866" w:type="dxa"/>
            <w:tcBorders/>
            <w:shd w:fill="BCE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.48</w:t>
              <w:br/>
              <w:br/>
              <w:t>44.69</w:t>
              <w:br/>
              <w:br/>
              <w:t>50.19</w:t>
              <w:br/>
              <w:br/>
              <w:t>44.32</w:t>
            </w:r>
          </w:p>
        </w:tc>
        <w:tc>
          <w:tcPr>
            <w:tcW w:w="6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9 975</w:t>
              <w:br/>
              <w:br/>
              <w:t>44 243</w:t>
              <w:br/>
              <w:br/>
              <w:t>49 688</w:t>
              <w:br/>
              <w:br/>
              <w:t>43 877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2</w:t>
              <w:br/>
              <w:br/>
              <w:t>J2</w:t>
              <w:br/>
              <w:br/>
              <w:t>K2</w:t>
              <w:br/>
              <w:br/>
              <w:t>L2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.70</w:t>
              <w:br/>
              <w:br/>
              <w:t>51.33</w:t>
              <w:br/>
              <w:br/>
              <w:t>45.50</w:t>
              <w:br/>
              <w:br/>
              <w:t>39.0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 143</w:t>
              <w:br/>
              <w:br/>
              <w:t>50 817</w:t>
              <w:br/>
              <w:br/>
              <w:t>45 045</w:t>
              <w:br/>
              <w:br/>
              <w:t>38 699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8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2</w:t>
              <w:br/>
              <w:br/>
              <w:t>N2</w:t>
              <w:br/>
              <w:br/>
              <w:t>O2</w:t>
            </w:r>
          </w:p>
        </w:tc>
        <w:tc>
          <w:tcPr>
            <w:tcW w:w="1866" w:type="dxa"/>
            <w:tcBorders/>
            <w:shd w:fill="BCE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.74</w:t>
              <w:br/>
              <w:br/>
              <w:t>64.73</w:t>
              <w:br/>
              <w:br/>
              <w:t>49.44</w:t>
            </w:r>
          </w:p>
        </w:tc>
        <w:tc>
          <w:tcPr>
            <w:tcW w:w="66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 183</w:t>
              <w:br/>
              <w:br/>
              <w:t>64 083</w:t>
              <w:br/>
              <w:br/>
              <w:t>48 94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524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524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t> </w:t>
      </w: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br/>
      </w:r>
      <w:r>
        <w:rPr>
          <w:rFonts w:eastAsia="Times New Roman" w:cs="Arial" w:ascii="Arial" w:hAnsi="Arial"/>
          <w:b/>
          <w:bCs/>
          <w:color w:val="005242"/>
          <w:sz w:val="24"/>
          <w:szCs w:val="24"/>
          <w:lang w:eastAsia="tr-TR"/>
        </w:rPr>
        <w:t>Третий этаж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561"/>
        <w:gridCol w:w="1891"/>
        <w:gridCol w:w="1068"/>
        <w:gridCol w:w="676"/>
        <w:gridCol w:w="1533"/>
      </w:tblGrid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№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Апартаменты</w:t>
            </w:r>
          </w:p>
        </w:tc>
        <w:tc>
          <w:tcPr>
            <w:tcW w:w="189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писание апартаментов</w:t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кв.м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на кв.м в евро</w:t>
            </w:r>
          </w:p>
        </w:tc>
        <w:tc>
          <w:tcPr>
            <w:tcW w:w="1533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за аппартамент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1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вид на море</w:t>
              <w:br/>
              <w:br/>
              <w:t>гостиная с кухней, спальня, сан. узел, вид на море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52.1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2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2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С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D3</w:t>
            </w:r>
          </w:p>
        </w:tc>
        <w:tc>
          <w:tcPr>
            <w:tcW w:w="189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спальня, сан. узел</w:t>
              <w:br/>
              <w:br/>
              <w:t>гостиная с кухней, две спальни, сан. узел, вид на море</w:t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1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77.11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250</w:t>
            </w:r>
          </w:p>
        </w:tc>
        <w:tc>
          <w:tcPr>
            <w:tcW w:w="1533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5 4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3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С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D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спальня, сан. узел, вид на море</w:t>
              <w:br/>
              <w:br/>
              <w:t>гостиная с кухней, две спальни, сан. узел, вид на море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7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77.2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25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заброниров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свободен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4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t>В3</w:t>
            </w:r>
          </w:p>
        </w:tc>
        <w:tc>
          <w:tcPr>
            <w:tcW w:w="189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гостиная с кухней, две спальни, сан. узел, вид на море</w:t>
              <w:br/>
              <w:br/>
              <w:t>гостиная с кухней, спальня, сан. узел</w:t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.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2.22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250</w:t>
            </w:r>
          </w:p>
        </w:tc>
        <w:tc>
          <w:tcPr>
            <w:tcW w:w="1533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А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В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7.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.6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6 4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 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 143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6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3</w:t>
              <w:br/>
              <w:br/>
              <w:t>E3</w:t>
              <w:br/>
              <w:br/>
              <w:t>F3</w:t>
            </w:r>
          </w:p>
        </w:tc>
        <w:tc>
          <w:tcPr>
            <w:tcW w:w="1891" w:type="dxa"/>
            <w:tcBorders/>
            <w:shd w:fill="BCE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.31</w:t>
              <w:br/>
              <w:br/>
              <w:t>63.92</w:t>
              <w:br/>
              <w:br/>
              <w:t>54.68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33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1 687</w:t>
              <w:br/>
              <w:br/>
              <w:t>63 280</w:t>
              <w:br/>
              <w:br/>
              <w:t>54 133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3</w:t>
              <w:br/>
              <w:br/>
              <w:t>J3</w:t>
              <w:br/>
              <w:br/>
              <w:t>K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9.91</w:t>
              <w:br/>
              <w:br/>
              <w:t>45.50</w:t>
              <w:br/>
              <w:br/>
              <w:t>52.96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9 011</w:t>
              <w:br/>
              <w:br/>
              <w:t>45 045</w:t>
              <w:br/>
              <w:br/>
              <w:t>52 430</w:t>
            </w:r>
          </w:p>
        </w:tc>
      </w:tr>
      <w:tr>
        <w:trPr/>
        <w:tc>
          <w:tcPr>
            <w:tcW w:w="77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8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3</w:t>
              <w:br/>
              <w:br/>
              <w:t>M3</w:t>
              <w:br/>
              <w:br/>
              <w:t>N3</w:t>
            </w:r>
          </w:p>
        </w:tc>
        <w:tc>
          <w:tcPr>
            <w:tcW w:w="1891" w:type="dxa"/>
            <w:tcBorders/>
            <w:shd w:fill="BCE2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.74</w:t>
              <w:br/>
              <w:br/>
              <w:t>64.73</w:t>
              <w:br/>
              <w:br/>
              <w:t>49.44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0</w:t>
            </w:r>
          </w:p>
        </w:tc>
        <w:tc>
          <w:tcPr>
            <w:tcW w:w="1533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 183</w:t>
              <w:br/>
              <w:br/>
              <w:t>64 083</w:t>
              <w:br/>
              <w:br/>
              <w:t>48 94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524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t> </w:t>
      </w:r>
      <w:r>
        <w:rPr>
          <w:rFonts w:eastAsia="Times New Roman" w:cs="Arial" w:ascii="Arial" w:hAnsi="Arial"/>
          <w:color w:val="005242"/>
          <w:sz w:val="24"/>
          <w:szCs w:val="24"/>
          <w:lang w:eastAsia="tr-TR"/>
        </w:rPr>
        <w:br/>
      </w:r>
      <w:r>
        <w:rPr>
          <w:rFonts w:eastAsia="Times New Roman" w:cs="Arial" w:ascii="Arial" w:hAnsi="Arial"/>
          <w:b/>
          <w:bCs/>
          <w:color w:val="005242"/>
          <w:sz w:val="24"/>
          <w:szCs w:val="24"/>
          <w:lang w:eastAsia="tr-TR"/>
        </w:rPr>
        <w:t>Пентхаус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561"/>
        <w:gridCol w:w="1967"/>
        <w:gridCol w:w="1008"/>
        <w:gridCol w:w="676"/>
        <w:gridCol w:w="1516"/>
      </w:tblGrid>
      <w:tr>
        <w:trPr/>
        <w:tc>
          <w:tcPr>
            <w:tcW w:w="77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№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Апартаменты</w:t>
            </w:r>
          </w:p>
        </w:tc>
        <w:tc>
          <w:tcPr>
            <w:tcW w:w="196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писание апартаментов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общая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кв.м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на кв.м в евро</w:t>
            </w:r>
          </w:p>
        </w:tc>
        <w:tc>
          <w:tcPr>
            <w:tcW w:w="151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цена за апартамент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1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две гостиные, две кухни, три спальни, два санузла, вид на море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8,51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2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2</w:t>
            </w:r>
          </w:p>
        </w:tc>
        <w:tc>
          <w:tcPr>
            <w:tcW w:w="196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две гостиные, две кухни, три спальни, два санузла, вид на море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0,30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1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3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две гостиные, две кухни, три спальни, два санузла, вид на море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0,36</w:t>
              <w:br/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200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забронирован</w:t>
            </w:r>
          </w:p>
        </w:tc>
      </w:tr>
      <w:tr>
        <w:trPr/>
        <w:tc>
          <w:tcPr>
            <w:tcW w:w="77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4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4</w:t>
            </w:r>
          </w:p>
        </w:tc>
        <w:tc>
          <w:tcPr>
            <w:tcW w:w="196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две гостиные, две кухни, три спальни, два санузла, вид на море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8,82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1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продан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 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4</w:t>
              <w:br/>
              <w:br/>
              <w:t>B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5.72</w:t>
              <w:br/>
              <w:br/>
              <w:t>70.84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8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 965</w:t>
            </w:r>
          </w:p>
        </w:tc>
      </w:tr>
      <w:tr>
        <w:trPr/>
        <w:tc>
          <w:tcPr>
            <w:tcW w:w="77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6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4</w:t>
              <w:br/>
              <w:br/>
              <w:t>D4</w:t>
            </w:r>
          </w:p>
        </w:tc>
        <w:tc>
          <w:tcPr>
            <w:tcW w:w="196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8.70</w:t>
              <w:br/>
              <w:br/>
              <w:t>73.85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</w:tc>
        <w:tc>
          <w:tcPr>
            <w:tcW w:w="151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1 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6 066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4</w:t>
              <w:br/>
              <w:br/>
              <w:t>J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4.03</w:t>
              <w:br/>
              <w:br/>
              <w:t>81.7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6 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4 244  </w:t>
            </w:r>
          </w:p>
        </w:tc>
      </w:tr>
      <w:tr>
        <w:trPr/>
        <w:tc>
          <w:tcPr>
            <w:tcW w:w="772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дом 8</w:t>
            </w:r>
          </w:p>
        </w:tc>
        <w:tc>
          <w:tcPr>
            <w:tcW w:w="1561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4</w:t>
              <w:br/>
              <w:br/>
              <w:t>L4</w:t>
            </w:r>
          </w:p>
        </w:tc>
        <w:tc>
          <w:tcPr>
            <w:tcW w:w="1967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8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4.47</w:t>
              <w:br/>
              <w:br/>
              <w:t>75.65</w:t>
            </w:r>
          </w:p>
        </w:tc>
        <w:tc>
          <w:tcPr>
            <w:tcW w:w="67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030</w:t>
            </w:r>
          </w:p>
        </w:tc>
        <w:tc>
          <w:tcPr>
            <w:tcW w:w="1516" w:type="dxa"/>
            <w:tcBorders/>
            <w:shd w:fill="BCE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7 004</w:t>
              <w:br/>
              <w:br/>
              <w:t>77 9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tr-TR" w:bidi="bn-BD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av">
    <w:name w:val="b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4:00Z</dcterms:created>
  <dc:creator>Janna Usmanova</dc:creator>
  <dc:description/>
  <cp:keywords/>
  <dc:language>en-US</dc:language>
  <cp:lastModifiedBy>Janna Usmanova</cp:lastModifiedBy>
  <dcterms:modified xsi:type="dcterms:W3CDTF">2011-07-22T07:54:00Z</dcterms:modified>
  <cp:revision>2</cp:revision>
  <dc:subject/>
  <dc:title/>
</cp:coreProperties>
</file>