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КУРОРТНЬ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Й КОМПЛЕКС „РЕЛАКС” - секция А </w:t>
      </w:r>
      <w:r>
        <w:rPr>
          <w:b/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</w:rPr>
        <w:t>к.к. СОЛНЕЧНЬ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Й БЕРЕГ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ОВАЯ ЛИСТ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па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тая площадь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€ </w:t>
            </w:r>
            <w:r>
              <w:rPr>
                <w:b/>
                <w:color w:val="FF0000"/>
                <w:sz w:val="20"/>
                <w:szCs w:val="20"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€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3 6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8 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рг. 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рг. 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 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рг. 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9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КУРОРТНЬ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Й КОМПЛЕКС „РЕЛАКС” - секция С </w:t>
      </w:r>
      <w:r>
        <w:rPr>
          <w:b/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</w:rPr>
        <w:t>к.к. СОЛНЕЧНЬ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Й БЕРЕГ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ОВАЯ ЛИСТ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26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па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тая площадь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5 5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4 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7 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11 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4 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1 6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C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8 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 7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  <w:lang w:val="en-US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2 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0 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 7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8 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9 8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5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6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 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0 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9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4 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6 4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КУРОРТНЬIЙ КОМПЛЕКС „РЕЛАКС” - секция </w:t>
      </w:r>
      <w:r>
        <w:rPr/>
        <w:t>D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992"/>
        <w:gridCol w:w="1134"/>
        <w:gridCol w:w="262"/>
        <w:gridCol w:w="828"/>
        <w:gridCol w:w="1260"/>
        <w:gridCol w:w="1080"/>
        <w:gridCol w:w="1332"/>
        <w:gridCol w:w="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.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спа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тая площадь м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м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цена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е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7 7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е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 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е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.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8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51.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€ </w:t>
            </w:r>
            <w:r>
              <w:rPr>
                <w:b/>
                <w:color w:val="FF0000"/>
                <w:sz w:val="20"/>
                <w:szCs w:val="20"/>
              </w:rPr>
              <w:t>7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€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51 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0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7 2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 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5 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.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8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2 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.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D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8 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0.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.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8 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 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3 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6 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.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 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6 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8 4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4 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.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.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.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9 0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.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.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 7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.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5 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.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.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.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.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D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.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  <w:lang w:val="en-US"/>
              </w:rPr>
              <w:t>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8 8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403D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8 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G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5 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5 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6 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13 970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соб оплаты 1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соб оплаты 2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</w:rPr>
              <w:t>000 евро депози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две недел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</w:rPr>
              <w:t>000 евро депозит за две недел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% с предварительным договоро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0% с предварительным договор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% до 2 месяца после предв. договора с нотариальном акто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 до 1 месяц  с нотариальном акто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скид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% скидка от цен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450215</wp:posOffset>
          </wp:positionV>
          <wp:extent cx="764540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character" w:styleId="1">
    <w:name w:val=" Знак Знак1"/>
    <w:basedOn w:val="Style14"/>
    <w:qFormat/>
    <w:rPr>
      <w:sz w:val="24"/>
      <w:szCs w:val="24"/>
      <w:lang w:val="bg-BG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20:00Z</dcterms:created>
  <dc:creator>hp</dc:creator>
  <dc:description/>
  <cp:keywords/>
  <dc:language>en-US</dc:language>
  <cp:lastModifiedBy>hp</cp:lastModifiedBy>
  <dcterms:modified xsi:type="dcterms:W3CDTF">2012-10-22T10:52:00Z</dcterms:modified>
  <cp:revision>30</cp:revision>
  <dc:subject/>
  <dc:title>КУРОРТНЬIЙ КОМПЛЕКС „РЕЛАКС” - секция А - к</dc:title>
</cp:coreProperties>
</file>