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911"/>
        <w:gridCol w:w="1103"/>
        <w:gridCol w:w="918"/>
        <w:gridCol w:w="870"/>
        <w:gridCol w:w="1256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Этаж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оду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лощадь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на</w:t>
              <w:br/>
              <w:t>за кв.м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остояние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евр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евро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рговый этаж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стора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1,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7 0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рговый этаж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ано - ба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8,7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4 8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е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газин № 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,8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 7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е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газин № 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,4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 8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е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с № 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,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 0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е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с № 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,9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 8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е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крит ба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9,4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3 5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,6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6 0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,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 04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 9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,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8 77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,2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6 2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,9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0 89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,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 6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1 1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,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 9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,2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2 1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,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1 7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,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4 3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 3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4 1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,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4 0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8 6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,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1 7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,2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3 66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ІV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1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7,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8 3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ІV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тамент № 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,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 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6 6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аж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2:00Z</dcterms:created>
  <dc:creator>OEM</dc:creator>
  <dc:description/>
  <cp:keywords/>
  <dc:language>en-US</dc:language>
  <cp:lastModifiedBy>OEM</cp:lastModifiedBy>
  <dcterms:modified xsi:type="dcterms:W3CDTF">2012-12-07T15:13:00Z</dcterms:modified>
  <cp:revision>1</cp:revision>
  <dc:subject/>
  <dc:title/>
</cp:coreProperties>
</file>